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рода Переславля-Залес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5.2024 № 372/01-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количе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отношения возрастных групп</w:t>
      </w:r>
    </w:p>
    <w:p>
      <w:pPr>
        <w:pStyle w:val="Normal"/>
        <w:widowControl/>
        <w:overflowPunc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образовательных </w:t>
      </w:r>
    </w:p>
    <w:p>
      <w:pPr>
        <w:pStyle w:val="Normal"/>
        <w:widowControl/>
        <w:overflowPunc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, реализующих основную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тельную программу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дошкольного образ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- 2025 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На основании результатов мониторинга фактической наполняемости групп, мониторинга электронной базы данных АИСДОУ детей,</w:t>
        </w:r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  <w:lang w:eastAsia="en-US"/>
          </w:rPr>
          <w:t xml:space="preserve"> нуждающихся в предоставлении места в муниципальных образовательных организациях, реализующих основную образовательную программу дошкольного образования,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в 2024 году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ледующее количество и соотношение  возрастных групп муниципальных образовательных учреждений, реализующих основную общеобразовательную программу дошкольного образования, их предельную наполняемость  на 2024-2025 учебный год:</w:t>
      </w:r>
    </w:p>
    <w:p>
      <w:pPr>
        <w:pStyle w:val="Style16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5"/>
        <w:gridCol w:w="56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Аленушка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,5 до 3 лет – 1 группа (21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 до 3 лет – 1 группа (21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 до 4 лет – 1 группа (22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4 до 5 лет – 1 группа (22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5 до 6 лет – 1 группа (25 чел.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 до 7 лет – 1 группа (25 чел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Березка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 до 3 лет – 1 группа (20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,5 до 3 лет – 1 группа (20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 до 4 лет – 2 группы (42 чел.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 до 5 лет – 2 группы (42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5 до 6 лет – 2 группы (38 чел.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 до 7 лет – 2 группы (42 чел.)</w:t>
            </w:r>
            <w:bookmarkStart w:id="0" w:name="_GoBack"/>
            <w:bookmarkEnd w:id="0"/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Дюймовочка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 до 3 лет – 1 группа (23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 до 4 лет – 1 группа (24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4 до 5 лет – 1 группа (24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5 до 6 лет – 2 группы (50 чел.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 до 7 лет – 2 группы (45 чел.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 до 7 лет – 1 группа (19 чел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Звездочка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 до 3 лет – 1 группа (21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 до 4 лет – 1 группа (23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4 до 5 лет – 1 группа (22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5 до 6 лет – 1 группа (23 чел.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ая от 5 до 7 лет – 1 группа (17 чел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мпенсирующая с ЗПР от 4 до 7 лет – 1 группа (10 чел.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т 6 до 7 лет – 2 группы (45 чел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ий сад «Колокольчик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,5 до 3 лет – 1 группа (20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 до 4 лет – 2 группы (44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4 до 5 лет – 2 группы (44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5 до 6 лет – 1 группа (22 чел.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 до 7 лет – 2 группы (44 чел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Колосок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,5 до 3 лет – 1 группа (20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 до 4 лет – 1 группа (24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4 до 5 лет – 1 группа (24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5 до 6 лет – 2 группы (44 чел.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 до 7 лет – 1 группа (24 чел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Малыш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,5 до 3 лет – 1 группа (19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 до 4 лет – 1 группа (21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4 до 5 лет – 1 группа (21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5 до 6 лет – 1 группа (21 чел.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 до 7 лет – 2 группы (42 чел.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 до 7 лет – 1 группа (15 чел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Почемучка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,5 до 4 лет – 1 группа (26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4 до 5 лет – 1 группа (26 чел.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до 6 лет – 1 группа (25 чел.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 до 7 лет – 1 группа (25 чел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Родничок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 до 3 лет – 1 группа (18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,5 до 3 лет – 2 группы (37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 до 4 лет – 2 группы (42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4 до 5 лет – 2 группы (41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5 до 6 лет – 2 группы (45 чел.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 до 7 лет – 2 группы (44 чел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Рябинка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 до 3 лет – 2 группы (40 чел.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,5 до 3 лет – 1 группа (20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 до 4 лет –1 группы (24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4 до 5 лет – 2 группы (48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5 до 6 лет – 2 группы (48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6 до 7 лет – 1 группа (24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ирующая, с тяжелыми нарушения речи от 3 до 7 лет – 1 группа (13 чел.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ирующая, с тяжелыми нарушения речи  от 4 до 7 лет – 1 группа (13 чел.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Светлячок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 до 3 лет – 1 группа (23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,5 до 3 лет – 1 группа (23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 до 4 лет – 2 группы (44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4 до 5 лет – 2 группы (43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5 до 6 лет – 2 группы (44 чел.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 до 7 лет – 2 группы (43 чел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Солнышко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,5 до 3 лет – 1 группа (19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 до 4 лет – 2 группы (42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4 до 5 лет – 1 группа (23 чел.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до 6 лет – 1 группа (23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6 до 7 лет – 1 группа (23 чел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Чебурашка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,5 до 3 лет – 1 группа (20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 до 4 лет – 1 группа (22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4 до 5 лет – 1 группа (22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5 до 6 лет – 1 группа (22 чел.)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6 до 7 лет – 2 группы (46 чел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У «Основная школа № 3 им. С.Сниткина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па «Компенсирующая со сложными дефектоми» (от 3 до 7 лет) - 1 группа (9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 до 5 лет – 1 группа (24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5 до 7 лет – 1 группа (28 чел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Берендеевский детский сад №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до 7 лет – 1 группа (15 чел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Берендеевский детский сад №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,5 до 3 лет – 1 группа (15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 до 5 лет – 1 группа (20 чел.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до 7 лет – 1 группа (25 чел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Брембольский детский са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 до 3 лет – 1 группа (20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 до 5 лет – 1 группа (25 чел.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до 7 лет – 1 группа (20 чел.)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Глебовский детский са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,5 до 3 лет – 1 группа (12 чел.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 до 7 лет – 1 группа (20 чел.)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Горкинский детский са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,5 до 7 лет – 1 группа (17 чел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Дубковский детский са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,5 до 3 лет – 1 группа (13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 до 7 лет – 1 группа (25 чел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Ефимьевский детский са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,5 до 7 лет – 1 группа (15 чел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Ивановский детский са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,5 до 3 лет – 1 группа (18 чел.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 до 7 лет – 1 группа (22 чел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Кичибухинский детский са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,5 до 7 лет – 1 группа (15 чел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Кубринский детский са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,5 до 3 лет – 1 группа (15 чел.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 до 5 лет – 1 группа (24 чел.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до 7 лет – 1 группа (26 чел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Купанский детский са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,5 до 3 лет – 1 группа (12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 до 5 лет – 1 группа (20 чел.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до 7 лет – 1 группа (20 чел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Лыченский детский са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,5 до 7 лет – 1 группа (10 чел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Нагорьевский детский са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 до 3 лет – 1 группа (15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 до 4 лет – 1 группа (20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4 до 5 лет – 1 группа (20 чел.)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до 6 лет – 2 группы (37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6 до 7 лет – 1 группа (20 чел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Новский детский са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до 7 лет – 1 группа (20 чел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Рахмановский детский са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,5 до 7 лет – 1 группа (16 чел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Рязанцевский детский са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,5 до 3 лет – 1 группа (18 чел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 до 7 лет – 1 группа (26 чел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Смоленский детский са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,5 до 7 лет – 1 группа (20 чел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У Бектышевская начальная школ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,5 до 7 лет – 1 группа (10 чел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Ивановская средняя школ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,5 до 7 лет – 1 группа (10 чел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Плещеевская начальная школ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,5 до 7 лет – 1 группа (12 чел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разовательных организаций провести необходимые мероприятия по организации образовательного процесс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выполнения приказа оставляю за собой. </w:t>
      </w:r>
    </w:p>
    <w:p>
      <w:pPr>
        <w:pStyle w:val="Style16"/>
        <w:widowControl/>
        <w:tabs>
          <w:tab w:val="clear" w:pos="708"/>
          <w:tab w:val="left" w:pos="1276" w:leader="none"/>
        </w:tabs>
        <w:overflowPunct w:val="true"/>
        <w:autoSpaceDE w:val="tru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1276" w:leader="none"/>
        </w:tabs>
        <w:overflowPunct w:val="true"/>
        <w:autoSpaceDE w:val="tru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1276" w:leader="none"/>
        </w:tabs>
        <w:overflowPunct w:val="true"/>
        <w:autoSpaceDE w:val="tru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1276" w:leader="none"/>
        </w:tabs>
        <w:overflowPunct w:val="true"/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</w:t>
      </w:r>
    </w:p>
    <w:p>
      <w:pPr>
        <w:pStyle w:val="Style16"/>
        <w:widowControl/>
        <w:tabs>
          <w:tab w:val="clear" w:pos="708"/>
          <w:tab w:val="left" w:pos="1276" w:leader="none"/>
        </w:tabs>
        <w:overflowPunct w:val="true"/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образования                                                        О.Л. Бл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ind w:firstLine="709"/>
      <w:jc w:val="both"/>
    </w:pPr>
    <w:rPr>
      <w:color w:val="00000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964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0:00Z</dcterms:created>
  <dc:creator>Специалист</dc:creator>
  <dc:description/>
  <dc:language>en-US</dc:language>
  <cp:lastModifiedBy>User</cp:lastModifiedBy>
  <cp:lastPrinted>2024-05-03T08:37:00Z</cp:lastPrinted>
  <dcterms:modified xsi:type="dcterms:W3CDTF">2024-05-03T08:50:00Z</dcterms:modified>
  <cp:revision>2</cp:revision>
  <dc:subject/>
  <dc:title/>
</cp:coreProperties>
</file>