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4527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сайте Д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1 </w:t>
      </w:r>
      <w:r>
        <w:rPr>
          <w:color w:val="000000"/>
        </w:rPr>
        <w:t>Настоящее положение о дошкольном информационном сайте муниципального общеобразовательного учреждения (далее –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сайтов  образовательных учреждений в рамках реализации проекта Информатизации системы образования (ИСО)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нятия, цели, требования, организацию и работу школьного информационного сайта (далее – Сайт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айт – информационный  </w:t>
      </w:r>
      <w:r>
        <w:rPr>
          <w:color w:val="000000"/>
          <w:lang w:val="en-US"/>
        </w:rPr>
        <w:t>web</w:t>
      </w:r>
      <w:r>
        <w:rPr>
          <w:color w:val="000000"/>
        </w:rPr>
        <w:t>-ресурс, имеющий четко определенную законченную смысловую нагрузку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Сайт МДОУ Новского детского сада является публичным органом информации, доступ к которому открыт всем желающим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 </w:t>
      </w:r>
    </w:p>
    <w:p>
      <w:pPr>
        <w:pStyle w:val="Normal"/>
        <w:ind w:firstLine="708"/>
        <w:jc w:val="both"/>
        <w:rPr/>
      </w:pPr>
      <w:r>
        <w:rPr/>
        <w:t xml:space="preserve">1.3. Создание и поддержка сайта ДОУ являются предметом деятельности Совета образовательного учреждения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МДОУ Новского детского са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10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айта ДОУ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u w:val="single"/>
        </w:rPr>
        <w:t>2.1. Цель:</w:t>
      </w:r>
      <w:r>
        <w:rPr>
          <w:bCs/>
          <w:color w:val="000000"/>
        </w:rPr>
        <w:t xml:space="preserve"> </w:t>
      </w:r>
      <w:r>
        <w:rPr/>
        <w:t xml:space="preserve">поддержка процесса  информатизации в образовательном учреждении путем </w:t>
      </w:r>
      <w:r>
        <w:rPr>
          <w:color w:val="000000"/>
        </w:rPr>
        <w:t xml:space="preserve">развития единого образовательного информационного пространства;  </w:t>
      </w:r>
      <w:r>
        <w:rPr/>
        <w:t>представление образовательного учреждения в Интернет-сообществе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2.2. Задач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2.1. О</w:t>
      </w:r>
      <w:r>
        <w:rPr/>
        <w:t>беспечение открытости деятельности дошкольных образовательных учреждений города Переславля-Залесского и освещение их деятельности в сети Интернет.</w:t>
      </w:r>
    </w:p>
    <w:p>
      <w:pPr>
        <w:pStyle w:val="Normal"/>
        <w:ind w:firstLine="708"/>
        <w:jc w:val="both"/>
        <w:rPr/>
      </w:pPr>
      <w:r>
        <w:rPr/>
        <w:t>2.2.2. Создание условий для взаимодействия и информирования всех участников образовательного процесса: воспитателей, воспитанников и их родителей.</w:t>
      </w:r>
    </w:p>
    <w:p>
      <w:pPr>
        <w:pStyle w:val="Normal"/>
        <w:ind w:firstLine="708"/>
        <w:jc w:val="both"/>
        <w:rPr/>
      </w:pPr>
      <w:r>
        <w:rPr/>
        <w:t>2.2.3. Оперативное и объективное информирование о происходящих в дошкольных образовательных учреждениях города Переславля-Залесского процессах.</w:t>
      </w:r>
    </w:p>
    <w:p>
      <w:pPr>
        <w:pStyle w:val="Normal"/>
        <w:ind w:firstLine="708"/>
        <w:jc w:val="both"/>
        <w:rPr/>
      </w:pPr>
      <w:r>
        <w:rPr/>
        <w:t>2.2.4. Распространение педагогического опыт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2.2.5. Формирование целостного позитивного образа образовательного пространства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06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068" w:hanging="360"/>
        <w:jc w:val="both"/>
        <w:rPr>
          <w:b/>
          <w:b/>
        </w:rPr>
      </w:pPr>
      <w:r>
        <w:rPr>
          <w:b/>
        </w:rPr>
        <w:t>3. Требования к содержанию сай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литика содержания сайта ДОУ определяется общественным Советом образовательного учреждения и не должна противоречить законодательству РФ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. Сайт  ДОУ должен содержать:</w:t>
      </w:r>
    </w:p>
    <w:p>
      <w:pPr>
        <w:pStyle w:val="Normal"/>
        <w:ind w:firstLine="708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ind w:firstLine="708"/>
        <w:jc w:val="both"/>
        <w:rPr/>
      </w:pPr>
      <w:r>
        <w:rPr/>
        <w:t>3.1.2. Данные об администрации образовательного учреждения – ФИО руководителя .</w:t>
      </w:r>
    </w:p>
    <w:p>
      <w:pPr>
        <w:pStyle w:val="Normal"/>
        <w:ind w:firstLine="708"/>
        <w:jc w:val="both"/>
        <w:rPr/>
      </w:pPr>
      <w:r>
        <w:rPr/>
        <w:t>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 (приложение №1)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1.4. Информация о порядке поступления в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3.1.5. Материалы по организации учебного процесса, режим обучения.</w:t>
      </w:r>
    </w:p>
    <w:p>
      <w:pPr>
        <w:pStyle w:val="Normal"/>
        <w:ind w:firstLine="708"/>
        <w:jc w:val="both"/>
        <w:rPr/>
      </w:pPr>
      <w:r>
        <w:rPr/>
        <w:t>3.1.6. Материалы о постоянно действующих направлениях работы образовательного учреждения (научно-исследовательская деятельность воспитанников, результаты олимпиад, проекты, творческие работы и т.д.).</w:t>
      </w:r>
    </w:p>
    <w:p>
      <w:pPr>
        <w:pStyle w:val="Normal"/>
        <w:ind w:firstLine="708"/>
        <w:jc w:val="both"/>
        <w:rPr/>
      </w:pPr>
      <w:r>
        <w:rPr/>
        <w:t>3.1.7. Материалы о персональных данных воспит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ind w:firstLine="708"/>
        <w:jc w:val="both"/>
        <w:rPr/>
      </w:pPr>
      <w:r>
        <w:rPr/>
        <w:t>3.1.8. Координаты администратора сайта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u w:val="single"/>
        </w:rPr>
        <w:t>3.2 Сайт  ДОУ может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1. Материалы о событиях текущей жизни дошкольного образовательного учреждения (деятельность детских объединений, праздники, конференции, конкурсы, выставки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2. Материалы о действующих направлениях в работе ДОУ (музей, участие в проектах, и.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3. Материалы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4. Творческие работы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5. Материалы, размещенные воспитателями по своей деятельности  (вплоть до отдельного раздела по какому либо направл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6. Элементы дистанционный поддержки обучения (например, виртуальный консультационный пун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7. Специальный раздел для выпускников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3.3. К размещению на сайте  ДОУ </w:t>
      </w:r>
      <w:r>
        <w:rPr>
          <w:b/>
          <w:u w:val="single"/>
        </w:rPr>
        <w:t>запреще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тветственность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4.1. Руководитель образовательного учреждения несет персональную ответственность за содержательное наполнение  сайта ДОУ.</w:t>
      </w:r>
    </w:p>
    <w:p>
      <w:pPr>
        <w:pStyle w:val="Normal"/>
        <w:ind w:firstLine="708"/>
        <w:jc w:val="both"/>
        <w:rPr/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firstLine="708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ind w:firstLine="708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ind w:firstLine="708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1. Администратор сайта может создать </w:t>
      </w:r>
      <w:r>
        <w:rPr/>
        <w:t xml:space="preserve">творческую группу (редакцию) в составе: </w:t>
      </w:r>
    </w:p>
    <w:p>
      <w:pPr>
        <w:pStyle w:val="Normal"/>
        <w:ind w:left="720" w:hanging="0"/>
        <w:jc w:val="both"/>
        <w:rPr/>
      </w:pPr>
      <w:r>
        <w:rPr/>
        <w:t>- главный редактор;</w:t>
      </w:r>
    </w:p>
    <w:p>
      <w:pPr>
        <w:pStyle w:val="Normal"/>
        <w:ind w:left="720" w:hanging="0"/>
        <w:jc w:val="both"/>
        <w:rPr/>
      </w:pPr>
      <w:r>
        <w:rPr/>
        <w:t>- члены детской организации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/>
        <w:t>- технический специалист;</w:t>
      </w:r>
    </w:p>
    <w:p>
      <w:pPr>
        <w:pStyle w:val="Normal"/>
        <w:ind w:left="720" w:hanging="0"/>
        <w:jc w:val="both"/>
        <w:rPr/>
      </w:pPr>
      <w:r>
        <w:rPr/>
        <w:t xml:space="preserve">- инициативные воспитатели и родители . </w:t>
      </w:r>
    </w:p>
    <w:p>
      <w:pPr>
        <w:pStyle w:val="Normal"/>
        <w:ind w:firstLine="708"/>
        <w:jc w:val="both"/>
        <w:rPr/>
      </w:pPr>
      <w:r>
        <w:rPr/>
        <w:t>5.2. Доступ к информации на сайте имеют все педагогические работники, воспитанники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кафедр, структурных подразделений.</w:t>
      </w:r>
    </w:p>
    <w:p>
      <w:pPr>
        <w:pStyle w:val="Normal"/>
        <w:ind w:firstLine="708"/>
        <w:jc w:val="both"/>
        <w:rPr/>
      </w:pPr>
      <w:r>
        <w:rP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8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7. Периодичность заполнения Сайта</w:t>
      </w:r>
      <w:r>
        <w:rPr>
          <w:rFonts w:cs="Times New Roman" w:ascii="Times New Roman" w:hAnsi="Times New Roman"/>
          <w:bCs/>
        </w:rPr>
        <w:t xml:space="preserve"> проводится не реже одного раза в  неде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нансирование,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/>
        <w:t>6.1.Финансирование создания и поддержки сайта ДОУ осуществляется за счет средств образовательного учреждения, привлечения внебюджетных источников.</w:t>
      </w:r>
    </w:p>
    <w:p>
      <w:pPr>
        <w:pStyle w:val="Normal"/>
        <w:ind w:firstLine="708"/>
        <w:jc w:val="both"/>
        <w:rPr/>
      </w:pPr>
      <w:r>
        <w:rPr/>
        <w:t>6.2.</w:t>
      </w:r>
      <w:r>
        <w:rPr>
          <w:bCs/>
        </w:rPr>
        <w:t xml:space="preserve"> 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ind w:firstLine="708"/>
        <w:jc w:val="both"/>
        <w:rPr/>
      </w:pPr>
      <w:r>
        <w:rPr>
          <w:bCs/>
        </w:rPr>
        <w:t>6.3.</w:t>
      </w:r>
      <w:r>
        <w:rPr>
          <w:szCs w:val="28"/>
        </w:rPr>
        <w:t xml:space="preserve">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>- награждать почетными грамотами;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>- поощрять ценными подарками;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>- предлагать другие формы поощрения.</w:t>
      </w:r>
    </w:p>
    <w:p>
      <w:pPr>
        <w:pStyle w:val="Style19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Style19"/>
        <w:spacing w:before="0" w:after="0"/>
        <w:ind w:left="7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оложению об </w:t>
      </w:r>
    </w:p>
    <w:p>
      <w:pPr>
        <w:pStyle w:val="Style19"/>
        <w:spacing w:before="0" w:after="0"/>
        <w:ind w:left="7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м</w:t>
        <w:br/>
        <w:t xml:space="preserve"> сайте  ДО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структуре и составу показателей публичного отч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ого образовательного учрежд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убличный отчет ДОУ - персонифицированный доклад заведующей детского са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а отчета - рассказать общественности, органам представительной власти, руководству территории о результатах, потенциале и условиях функционирования дошкольного учебного заведения, проблемах и направлениях развития детского са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целом в публичном отчете ДОУ информирует общество, каким образом оно принимает ответственность за обеспечение качественных образовательных программ, которые отвечают потребностям всех групп потребителей образования. Отчет включает текстовую часть с анализом основных тенденций и проблем, иллюстрированными графиками, таблицами др., и приложения с табличным материа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жегодный отчет ДОУ концентрирует существенную информацию о деятельности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чет каждого детского сада имеет общий формат и отвечает на общие вопрос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то мы собой представляем и в чем наше отличие от других учебных заведени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ковы наши цел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ков уровень ресурсного обеспечения детского сада, как мы используем имеющиеся ресурсы и поступающие средства, кто наши партнер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его мы достигли и что планируем сделать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комендуемая структура публичного отчета заведующей детского сада включает следующие основные раздел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щая характеристика 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ый состав воспитанников, структура управления, социальное партнерство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спектр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 условия осуществления образовательного процесса, в т.ч. ресурсное обеспечение и</w:t>
        <w:br/>
        <w:t>материально - техническая база, кадры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 ближайшие перспектив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аскрытия содержания отчета по данным разделам важен выбор набора аналитических показателей, которые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анализ должен отражать не только характеристики и специфику учреждения, но и учитывать приоритеты дошкольной образовательной политики в Российской Федерации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обеспечение равных возможностей всем воспитанникам  для получения предшкольной подгот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справедливость и эффективность в использовании ресурсов, их обновлени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обеспечение благоприятной обстановки чистоты, заботы и безопасности дете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целенаправленное,   планируемое   повышение   квалификации   педагогических ка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710" w:hanging="0"/>
        <w:jc w:val="both"/>
        <w:rPr/>
      </w:pPr>
      <w:r>
        <w:rPr/>
        <w:t>демократизация управления и включение общества (социальное партнерство) в</w:t>
        <w:br/>
        <w:t>решение задач дошкольного образов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710" w:hanging="0"/>
        <w:jc w:val="both"/>
        <w:rPr/>
      </w:pPr>
      <w:r>
        <w:rPr/>
        <w:t>воздействие   всех   мер   управления   на   повышение   качества   образования</w:t>
        <w:br/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Необходимо помнить, что отчет заведующей детского сада ежегодный, и ввиду этого он должен отражать постоянный анализ, планирование целей и действий на последующий период. Общая схема анализ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ab/>
        <w:t>1. Что мы собой представляем, к чему мы стремимся, как идут де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4224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      Мы в разви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Что мы еще должны/можем достич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Что мы должны для этого сдел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Какие наши новые действия и пересмотр достижени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7"/>
        <w:jc w:val="both"/>
        <w:rPr>
          <w:color w:val="000000"/>
        </w:rPr>
      </w:pPr>
      <w:r>
        <w:rPr>
          <w:color w:val="000000"/>
        </w:rPr>
        <w:t>В центре результат работы - достижения воспитанника.</w:t>
      </w:r>
    </w:p>
    <w:p>
      <w:pPr>
        <w:pStyle w:val="Normal"/>
        <w:shd w:fill="FFFFFF" w:val="clear"/>
        <w:ind w:firstLine="667"/>
        <w:jc w:val="both"/>
        <w:rPr>
          <w:color w:val="000000"/>
        </w:rPr>
      </w:pPr>
      <w:r>
        <w:rPr>
          <w:color w:val="000000"/>
        </w:rPr>
        <w:t>В то же время, при оценке управления ДОУ во всех странах оценивается шесть основных функций:</w:t>
      </w:r>
    </w:p>
    <w:p>
      <w:pPr>
        <w:pStyle w:val="Normal"/>
        <w:shd w:fill="FFFFFF" w:val="clear"/>
        <w:ind w:firstLine="6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ые фун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подавание/учение (развитие умение, знаний, способност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оциализация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дминистративные фун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человеческими ресурс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ресурсами функцион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финансовыми средств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, документация, внешние связи и партнер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виду этого выбор показателей анализа должен отражать все эти шесть функц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клада могут добавляться те показатели, которые, по мнению директора или учредителя, представляют интерес для адресата и соответствуют условиям функционирования данного учебного заведения. Часть показателей может не использоваться в докладе, а лечь в основу внутришкольного мониторинга как информационного обеспечения принятия решений. Другие показатели могут быть использованы при отчете директора или учред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2:00Z</dcterms:created>
  <dc:creator>@</dc:creator>
  <dc:description/>
  <dc:language>en-US</dc:language>
  <cp:lastModifiedBy>Наталья</cp:lastModifiedBy>
  <cp:lastPrinted>2011-06-29T16:04:00Z</cp:lastPrinted>
  <dcterms:modified xsi:type="dcterms:W3CDTF">2015-11-16T18:02:00Z</dcterms:modified>
  <cp:revision>2</cp:revision>
  <dc:subject/>
  <dc:title>Утверждено</dc:title>
</cp:coreProperties>
</file>