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Ежегодный публичный доклад МДОУ Новского детского сада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В этом докладе подводятся итоги  за 2017-2018 учебный год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Муниципальное дошкольное образовательное учреждение Новский детский сад функционирует с 1972 года. </w:t>
      </w:r>
    </w:p>
    <w:p>
      <w:pPr>
        <w:pStyle w:val="Normal"/>
        <w:rPr>
          <w:szCs w:val="36"/>
        </w:rPr>
      </w:pPr>
      <w:r>
        <w:rPr>
          <w:szCs w:val="36"/>
        </w:rPr>
        <w:t>Расположено  по адресу: 152049, Ярославская область, Переславский район, с. Новое,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ул. Школьная д.103. Здание детского сада типовое, двухэтажное, постройки 1971г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В селе также расположены:  Новская общеобразовательная школа, Дом культуры,  библиотека , Новский ОВП  ГБУЗ Переславская ЦРБ.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>С 1994 года заведует детским садом  Аверкиева Светлана Юрьевна.</w:t>
      </w:r>
    </w:p>
    <w:p>
      <w:pPr>
        <w:pStyle w:val="Normal"/>
        <w:rPr>
          <w:szCs w:val="36"/>
        </w:rPr>
      </w:pPr>
      <w:r>
        <w:rPr>
          <w:szCs w:val="36"/>
        </w:rPr>
        <w:t>В настоящее время детский сад работает по лицензии Серия 76Л02  № 0001313 регистрационный № 530/16 выданной 18 ноября 2016г., срок действия – бессрочно, в соответствии с которой, детский сад имеет право на осуществление образовательной деятельности по   образовательным программам  дошкольного образования. Аккредитация АА 184859 регистрационный № 01-2050 от 17.06.2008г.</w:t>
      </w:r>
    </w:p>
    <w:p>
      <w:pPr>
        <w:pStyle w:val="Normal"/>
        <w:rPr>
          <w:szCs w:val="36"/>
        </w:rPr>
      </w:pPr>
      <w:r>
        <w:rPr>
          <w:szCs w:val="36"/>
        </w:rPr>
        <w:t>Дошкольное учреждение состоит на Налоговом учете. Имеет основной государственный регистрационный номер (ОГРН 1027601053700), ИНН 7622011674.</w:t>
      </w:r>
    </w:p>
    <w:p>
      <w:pPr>
        <w:pStyle w:val="Normal"/>
        <w:rPr/>
      </w:pPr>
      <w:r>
        <w:rPr>
          <w:szCs w:val="36"/>
        </w:rPr>
        <w:t xml:space="preserve">    </w:t>
      </w:r>
      <w:r>
        <w:rPr>
          <w:szCs w:val="36"/>
        </w:rPr>
        <w:t>К детскому саду прилегает земельный участок площадью 5240 кв.м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В  групповых помещениях мебель, которая, по мере возможности приобретается в соответствии с государственными санитарно-эпидемиологическими требованиями. Развивающая среда детского сада организована с учетом интересов детей и пополняется в соответствии с возрастными особенностями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Количество воспитанников в детском саду на протяжении нескольких лет остается стабильным. </w:t>
      </w:r>
    </w:p>
    <w:p>
      <w:pPr>
        <w:pStyle w:val="Normal"/>
        <w:rPr/>
      </w:pPr>
      <w:r>
        <w:rPr>
          <w:szCs w:val="36"/>
        </w:rPr>
        <w:t>Организация учебно-воспитательного процесса, содержания образования, соблюдения прав воспитанников, производственного функционирования детского сада строится в соответствии с локальными актами:</w:t>
      </w:r>
    </w:p>
    <w:p>
      <w:pPr>
        <w:pStyle w:val="Normal"/>
        <w:rPr>
          <w:szCs w:val="36"/>
        </w:rPr>
      </w:pPr>
      <w:r>
        <w:rPr>
          <w:szCs w:val="36"/>
        </w:rPr>
        <w:t>-правила внутреннего трудового распорядка;</w:t>
      </w:r>
    </w:p>
    <w:p>
      <w:pPr>
        <w:pStyle w:val="Normal"/>
        <w:rPr/>
      </w:pPr>
      <w:r>
        <w:rPr>
          <w:szCs w:val="36"/>
        </w:rPr>
        <w:t>- положение о выплатах стимулирующего характера работникам учреждений;</w:t>
      </w:r>
    </w:p>
    <w:p>
      <w:pPr>
        <w:pStyle w:val="Normal"/>
        <w:rPr>
          <w:szCs w:val="36"/>
        </w:rPr>
      </w:pPr>
      <w:r>
        <w:rPr>
          <w:szCs w:val="36"/>
        </w:rPr>
        <w:t>- положением о педагогическом совете;</w:t>
      </w:r>
    </w:p>
    <w:p>
      <w:pPr>
        <w:pStyle w:val="Normal"/>
        <w:rPr>
          <w:szCs w:val="36"/>
        </w:rPr>
      </w:pPr>
      <w:r>
        <w:rPr>
          <w:szCs w:val="36"/>
        </w:rPr>
        <w:t>- договор между учредителем и ДОУ;</w:t>
      </w:r>
    </w:p>
    <w:p>
      <w:pPr>
        <w:pStyle w:val="Normal"/>
        <w:rPr>
          <w:szCs w:val="36"/>
        </w:rPr>
      </w:pPr>
      <w:r>
        <w:rPr>
          <w:szCs w:val="36"/>
        </w:rPr>
        <w:t>- договор между МДОУ Новским детским садом и родителями (законными представителями) воспитанников.</w:t>
      </w:r>
    </w:p>
    <w:p>
      <w:pPr>
        <w:pStyle w:val="Normal"/>
        <w:rPr>
          <w:szCs w:val="36"/>
        </w:rPr>
      </w:pPr>
      <w:r>
        <w:rPr>
          <w:szCs w:val="36"/>
        </w:rPr>
        <w:t>Детский сад работает по 5-дневной рабочей неделе с 08-00 до 17-00.</w:t>
      </w:r>
    </w:p>
    <w:p>
      <w:pPr>
        <w:pStyle w:val="Normal"/>
        <w:rPr/>
      </w:pPr>
      <w:r>
        <w:rPr>
          <w:szCs w:val="36"/>
        </w:rPr>
        <w:t xml:space="preserve">В 2017-2018 учебном году в детском саду среднегодовая численность детей составила - </w:t>
      </w:r>
    </w:p>
    <w:p>
      <w:pPr>
        <w:pStyle w:val="Normal"/>
        <w:rPr>
          <w:szCs w:val="36"/>
        </w:rPr>
      </w:pPr>
      <w:r>
        <w:rPr>
          <w:szCs w:val="36"/>
        </w:rPr>
        <w:t>24 чел. в возрасте от 1,5 до 7 лет. Функционируют 2 разновозрастные группы.</w:t>
      </w:r>
    </w:p>
    <w:p>
      <w:pPr>
        <w:pStyle w:val="Normal"/>
        <w:rPr>
          <w:szCs w:val="36"/>
        </w:rPr>
      </w:pPr>
      <w:r>
        <w:rPr>
          <w:szCs w:val="36"/>
        </w:rPr>
        <w:t>Младшая – дети от 1,5 до 4 лет, старшая – дети от 4 до 7 лет. На 1 сентября 2018 года списочный состав воспитанников – 24 ребенка.</w:t>
      </w:r>
    </w:p>
    <w:p>
      <w:pPr>
        <w:pStyle w:val="Normal"/>
        <w:rPr>
          <w:szCs w:val="36"/>
        </w:rPr>
      </w:pPr>
      <w:r>
        <w:rPr>
          <w:szCs w:val="36"/>
        </w:rPr>
        <w:t>Наполняемость групп соответствует санитарным нормам. В 2018-2019 уч.г.г.- планируется выпуск в школу 6 воспитанников. Поступление в младшую возрастную группу ожидается в количестве 3 детей в возрасте 1,5-4 лет. Наблюдается снижение численности воспитанников в детском саду по причине снижения рождаемости.</w:t>
      </w:r>
    </w:p>
    <w:p>
      <w:pPr>
        <w:pStyle w:val="Normal"/>
        <w:rPr/>
      </w:pPr>
      <w:r>
        <w:rPr>
          <w:szCs w:val="36"/>
        </w:rPr>
        <w:t>Управление осуществляет руководитель детского сада – заведующая совместно с Советом трудового коллектива. На этом уровне решаются принципиально важные вопросы функционирования детского сада,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Normal"/>
        <w:rPr/>
      </w:pPr>
      <w:r>
        <w:rPr>
          <w:szCs w:val="36"/>
        </w:rPr>
        <w:t>В течение 2017-2018 учебного года проводились заседания, где рассматривались разные вопросы в жизнедеятельности детского сада:</w:t>
      </w:r>
    </w:p>
    <w:p>
      <w:pPr>
        <w:pStyle w:val="Normal"/>
        <w:rPr>
          <w:szCs w:val="36"/>
        </w:rPr>
      </w:pPr>
      <w:r>
        <w:rPr>
          <w:szCs w:val="36"/>
        </w:rPr>
        <w:t>-  работа детского сада в условиях требований ФГОС ДО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-    подготовка к летнему оздоровительному периоду; </w:t>
      </w:r>
    </w:p>
    <w:p>
      <w:pPr>
        <w:pStyle w:val="Normal"/>
        <w:rPr/>
      </w:pPr>
      <w:r>
        <w:rPr>
          <w:szCs w:val="36"/>
        </w:rPr>
        <w:t>-    подготовка к приемке ДОУ на готовность к новому 2018-2019 учебному году;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-    подведение итогов 2017-2018 учебный год.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Детский сад работает по своей образовательной программе дошкольного образования, которая разработана в соответствии с примерной образовательной программой дошкольного образования «От рождения до школы» под редакцией Вераксы Н.Е. 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Также в управлении участвует Совет педагогов. Использовались такие формы работы с педагогами как круглый стол, деловая игра. В жизни детского сада активно участвует Родительский комитет. </w:t>
      </w:r>
    </w:p>
    <w:p>
      <w:pPr>
        <w:pStyle w:val="Normal"/>
        <w:rPr>
          <w:szCs w:val="36"/>
        </w:rPr>
      </w:pPr>
      <w:r>
        <w:rPr>
          <w:szCs w:val="36"/>
        </w:rPr>
        <w:t>Согласно программе развития детского сада одной из основных задач является совершенствование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 xml:space="preserve">В качестве основных компонентов, влияющих на качество образовательного процесса в детском саду мы выделили: </w:t>
      </w:r>
    </w:p>
    <w:p>
      <w:pPr>
        <w:pStyle w:val="Normal"/>
        <w:rPr/>
      </w:pPr>
      <w:r>
        <w:rPr>
          <w:szCs w:val="36"/>
        </w:rPr>
        <w:t xml:space="preserve">•    </w:t>
      </w:r>
      <w:r>
        <w:rPr>
          <w:szCs w:val="36"/>
        </w:rPr>
        <w:t xml:space="preserve">оснащенность педагогического процесса учебно-методическими материалами;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>взаимодействие участников образовательного процесса;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>формирование предметно-пространственной среды детского сада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, игровым и дидактическим материалом для реализации своей образовательной программы по направлениям развития детей: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>по развитию речи,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 xml:space="preserve">ознакомлению с окружающим миром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 xml:space="preserve">художественной литературой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 xml:space="preserve">формированию элементарных математических представлений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 xml:space="preserve">игровой и трудовой деятельности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 xml:space="preserve">нравственному и музыкальному воспитанию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 xml:space="preserve">физическому развитию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•    </w:t>
      </w:r>
      <w:r>
        <w:rPr>
          <w:szCs w:val="36"/>
        </w:rPr>
        <w:t xml:space="preserve">изобразительной деятельности. </w:t>
      </w:r>
    </w:p>
    <w:p>
      <w:pPr>
        <w:pStyle w:val="Normal"/>
        <w:rPr>
          <w:szCs w:val="36"/>
        </w:rPr>
      </w:pPr>
      <w:r>
        <w:rPr>
          <w:szCs w:val="36"/>
        </w:rPr>
        <w:t>Имеется достаточно литературы по организации взаимодействия с родителями. В каждой возрастной группе созданы «уголки», которые содержат в себе познавательный и развивающий материал в соответствии с возрастом детей: конструирование, театрализованного творчества, уединения, сюжетно-ролевых игр, двигательной активности.</w:t>
      </w:r>
    </w:p>
    <w:p>
      <w:pPr>
        <w:pStyle w:val="Normal"/>
        <w:rPr/>
      </w:pPr>
      <w:r>
        <w:rPr>
          <w:szCs w:val="36"/>
        </w:rPr>
        <w:t>Физкультурные занятия с детьми проводятся в спортивно-музыкальном зале, где имеется спортивное оборудование и инвентарь. На территории детского сада оборудована спортивная площадка, также имеются лианы, рукоходы, горки, песочницы, карусели.</w:t>
      </w:r>
    </w:p>
    <w:p>
      <w:pPr>
        <w:pStyle w:val="Normal"/>
        <w:rPr/>
      </w:pPr>
      <w:r>
        <w:rPr>
          <w:szCs w:val="36"/>
        </w:rPr>
        <w:t xml:space="preserve">Образовательный процесс оснащен ТСО (музыкальным центром, фортепьяно, </w:t>
      </w:r>
      <w:r>
        <w:rPr>
          <w:szCs w:val="36"/>
          <w:lang w:val="en-US"/>
        </w:rPr>
        <w:t>DVD</w:t>
      </w:r>
      <w:r>
        <w:rPr>
          <w:szCs w:val="36"/>
        </w:rPr>
        <w:t xml:space="preserve"> проигрывателями, телевизором, цветным принтером). Для удобства работы педагогов приобретён второй ноутбук.</w:t>
      </w:r>
    </w:p>
    <w:p>
      <w:pPr>
        <w:pStyle w:val="Normal"/>
        <w:rPr>
          <w:szCs w:val="36"/>
        </w:rPr>
      </w:pPr>
      <w:r>
        <w:rPr>
          <w:szCs w:val="36"/>
        </w:rPr>
        <w:t>Также приобреталась свежая методическая литература и пособия, игры и игрушки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 xml:space="preserve">В 2017-201 учебном году огромную помощь в проведении ремонтных работ оказали родители воспитанников (частичный косметический ремонт помещений). Активное участие родители приняли в благоустройстве территории детского сада (опиливание деревьев, сбор и вывоз мусора.  </w:t>
      </w:r>
    </w:p>
    <w:p>
      <w:pPr>
        <w:pStyle w:val="Normal"/>
        <w:rPr>
          <w:szCs w:val="36"/>
        </w:rPr>
      </w:pPr>
      <w:r>
        <w:rPr>
          <w:szCs w:val="36"/>
        </w:rPr>
        <w:t>Медицинское обслуживание ведется медсестрой детского сада и по договору с Новским ОВП. Для укрепления здоровья детей проводятся мероприятия согласно плана работы (прогулки, воздушные ванны, умывание прохладной водой, полоскание горла и др.)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Медицинский кабинет оснащён бактерицидной лампой, необходимым медицинским оборудованием и инвентарём.</w:t>
      </w:r>
    </w:p>
    <w:p>
      <w:pPr>
        <w:pStyle w:val="Normal"/>
        <w:rPr>
          <w:szCs w:val="36"/>
        </w:rPr>
      </w:pPr>
      <w:r>
        <w:rPr>
          <w:szCs w:val="36"/>
        </w:rPr>
        <w:t>Основным направлением в деятельности детского сада является организация взаимодействия с семьями воспитанников. Проводятся родительские собрания, беседы и консультации для родителей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Для обеспечения безопасности пребывания детей в детском саду установлена система АПС, заменены входные двери на путях эвакуации, сами пути окрашены взрывопожаробезопасной краской. Имеются первичные средства пожаротушения согласно нормам. Имеется тревожная кнопка с выводом на пульт Переславского отделения военизированной охраны МВД России. </w:t>
      </w:r>
    </w:p>
    <w:p>
      <w:pPr>
        <w:pStyle w:val="Normal"/>
        <w:rPr>
          <w:szCs w:val="36"/>
        </w:rPr>
      </w:pPr>
      <w:r>
        <w:rPr>
          <w:szCs w:val="36"/>
        </w:rPr>
        <w:t>Жизнеобеспечение детского сада осуществляется централизованным водопроводом, канализацией и отоплением; горячее водоснабжение осуществляется от водонагревательных приборов с разводкой по всем помещениям.</w:t>
      </w:r>
    </w:p>
    <w:p>
      <w:pPr>
        <w:pStyle w:val="Normal"/>
        <w:rPr>
          <w:szCs w:val="36"/>
        </w:rPr>
      </w:pPr>
      <w:r>
        <w:rPr>
          <w:szCs w:val="36"/>
        </w:rPr>
        <w:t>Организация режима работы осуществляется согласно СанПиН 2.4.1.2660-10.</w:t>
      </w:r>
    </w:p>
    <w:p>
      <w:pPr>
        <w:pStyle w:val="Normal"/>
        <w:rPr/>
      </w:pPr>
      <w:r>
        <w:rPr>
          <w:szCs w:val="36"/>
        </w:rPr>
        <w:t>Питание в детском саду проводится согласно 10-дневного меню. Питание детей в детском саду 4-х разовое (завтрак, второй завтрак, обед, уплотнённый полдник). Снабжение продуктами питания осуществляется от ИП Дзись А.Л., ИП Исамунинов О.О., ЗАО «Атрус», ЗАО «Переславский хлебозавод», с которыми заключены договоры на поставку продуктов.</w:t>
      </w:r>
    </w:p>
    <w:p>
      <w:pPr>
        <w:pStyle w:val="Normal"/>
        <w:rPr/>
      </w:pPr>
      <w:r>
        <w:rPr>
          <w:szCs w:val="36"/>
        </w:rPr>
        <w:t xml:space="preserve">Контроль за качеством питания, разнообразием и витаминизацией блюд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и заведующая детским садом.  Плановая стоимость питания на 1 ребенка в день в 2017 году составила 100 рублей.  </w:t>
      </w:r>
    </w:p>
    <w:p>
      <w:pPr>
        <w:pStyle w:val="Normal"/>
        <w:rPr/>
      </w:pPr>
      <w:r>
        <w:rPr>
          <w:szCs w:val="36"/>
        </w:rPr>
        <w:t>По результатам образовательной деятельности детский сад имеет стабильные показатели в освоении воспитанниками основных разделов программы.</w:t>
      </w:r>
    </w:p>
    <w:p>
      <w:pPr>
        <w:pStyle w:val="Normal"/>
        <w:rPr/>
      </w:pPr>
      <w:r>
        <w:rPr>
          <w:szCs w:val="36"/>
        </w:rPr>
        <w:t>Результаты обследования выпускников на степень психосоциальной зрелости приведены в таблице: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0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798"/>
        <w:gridCol w:w="735"/>
        <w:gridCol w:w="687"/>
        <w:gridCol w:w="646"/>
        <w:gridCol w:w="709"/>
        <w:gridCol w:w="709"/>
        <w:gridCol w:w="708"/>
        <w:gridCol w:w="709"/>
        <w:gridCol w:w="709"/>
        <w:gridCol w:w="567"/>
        <w:gridCol w:w="71"/>
        <w:gridCol w:w="779"/>
        <w:gridCol w:w="1207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ровень освое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08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0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4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5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6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7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8</w:t>
            </w:r>
          </w:p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1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окий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ий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20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изкий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Уровень заболеваемости в детском саду за 2018 год составила -170 %, посещаемость – 85%, индекс здоровья – 27%.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В детском саду регулярно ведётся работа по профилактике простудных заболеваний (умывание прохладной водой, босохождение, полоскание горла, воздушная гимнастика)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Результатом работы с родителями является:</w:t>
      </w:r>
    </w:p>
    <w:p>
      <w:pPr>
        <w:pStyle w:val="Normal"/>
        <w:rPr>
          <w:szCs w:val="36"/>
        </w:rPr>
      </w:pPr>
      <w:r>
        <w:rPr>
          <w:szCs w:val="36"/>
        </w:rPr>
        <w:t>- повышение активности родителей в жизни детского сада</w:t>
      </w:r>
    </w:p>
    <w:p>
      <w:pPr>
        <w:pStyle w:val="Normal"/>
        <w:rPr>
          <w:szCs w:val="36"/>
        </w:rPr>
      </w:pPr>
      <w:r>
        <w:rPr>
          <w:szCs w:val="36"/>
        </w:rPr>
        <w:t>- выставки поделок и рисунков</w:t>
      </w:r>
    </w:p>
    <w:p>
      <w:pPr>
        <w:pStyle w:val="Normal"/>
        <w:rPr>
          <w:szCs w:val="36"/>
        </w:rPr>
      </w:pPr>
      <w:r>
        <w:rPr>
          <w:szCs w:val="36"/>
        </w:rPr>
        <w:t>- участие в праздниках и досугах</w:t>
      </w:r>
    </w:p>
    <w:p>
      <w:pPr>
        <w:pStyle w:val="Normal"/>
        <w:rPr>
          <w:szCs w:val="36"/>
        </w:rPr>
      </w:pPr>
      <w:r>
        <w:rPr>
          <w:szCs w:val="36"/>
        </w:rPr>
        <w:t>- участие в конкурсах различных уровней</w:t>
      </w:r>
    </w:p>
    <w:p>
      <w:pPr>
        <w:pStyle w:val="Normal"/>
        <w:rPr>
          <w:szCs w:val="36"/>
        </w:rPr>
      </w:pPr>
      <w:r>
        <w:rPr>
          <w:szCs w:val="36"/>
        </w:rPr>
        <w:t>- участие в благоустройстве и озеленении территории детского сада.</w:t>
      </w:r>
    </w:p>
    <w:p>
      <w:pPr>
        <w:pStyle w:val="Normal"/>
        <w:rPr/>
      </w:pPr>
      <w:r>
        <w:rPr>
          <w:szCs w:val="36"/>
        </w:rPr>
        <w:t>Согласно анкетирования – родители положительно оценивают работу педагогического коллектива и детского сада в целом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Образовательный процесс осуществляют 1 воспитатель со средним профессиональным образованием (стаж -  30 лет) аттестована на соответствие занимаемой должности, 1 воспитатель с высшим образованием (не педагогическое) аттестована на соответствие занимаемой должности, 1 воспитатель со средним образованием (стаж – 10лет) аттестована на соответствие занимаемой должности, 1 воспитатель со средним образованием (стаж - 4 года) аттестована на соответствие занимаемой должности. Два воспитателя, не имеющие педагогического образования проходят обучение в Ростовском педагогическом колледже на 4 курсе заочного отделения. </w:t>
      </w:r>
    </w:p>
    <w:p>
      <w:pPr>
        <w:pStyle w:val="Normal"/>
        <w:rPr/>
      </w:pPr>
      <w:r>
        <w:rPr>
          <w:szCs w:val="36"/>
        </w:rPr>
        <w:t xml:space="preserve">Педагоги повышают свой профессиональный уровень, занимаясь самообразованием, изучением методической литературы, участвуют в открытых просмотрах и семинарах-практикумах организуемых более опытными работниками. Также участвуют в обмене опытом работы с воспитателями других детских садов. 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Как и все образовательные учреждения, наш детский сад получает бюджетное нормативное финансирование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Финансовый отчёт за 2018 год: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Код стать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Сумма в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оступило средств из бюджета за 2018 год на выполнение муниципального за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59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в том числе:  из обла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260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 xml:space="preserve">                       </w:t>
            </w:r>
            <w:r>
              <w:rPr>
                <w:szCs w:val="36"/>
              </w:rPr>
              <w:t>из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1896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упило на иные цел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66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сход средств в 2018 году на выполнение муниципального задани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700,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ФОТ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301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оступило родительской пла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5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Расход  всего на продукты пит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3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В среднем за год на питание было израсходовано 103,28 руб. на одного ребёнка в день, затраты на содержание одного ребёнка составили 18953  руб. в месяц.</w:t>
      </w:r>
    </w:p>
    <w:p>
      <w:pPr>
        <w:pStyle w:val="Normal"/>
        <w:rPr>
          <w:szCs w:val="36"/>
        </w:rPr>
      </w:pPr>
      <w:r>
        <w:rPr>
          <w:szCs w:val="36"/>
        </w:rPr>
        <w:t>Родительская плата за содержание одного ребенка  в день составляет 70,40 руб..</w:t>
      </w:r>
    </w:p>
    <w:p>
      <w:pPr>
        <w:pStyle w:val="Normal"/>
        <w:rPr/>
      </w:pPr>
      <w:r>
        <w:rPr>
          <w:szCs w:val="36"/>
        </w:rPr>
        <w:t>Семей, освобожденных от родительской платы за отчетный период нет. Родители пользуются компенсацией части родительской платы за содержание ребёнка в детском саду: 20%- на первого ребёнка – 10 чел., 50%- на второго — 9 чел., 70%- на третьего и последующих детей – 5 чел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Анализ деятельности детского сада за 2017-2018 учебный год показал, что учреждение стабильно функционирует. Можно отметить наиболее успешные показатели работы:</w:t>
      </w:r>
    </w:p>
    <w:p>
      <w:pPr>
        <w:pStyle w:val="Normal"/>
        <w:rPr>
          <w:szCs w:val="36"/>
        </w:rPr>
      </w:pPr>
      <w:r>
        <w:rPr>
          <w:szCs w:val="36"/>
        </w:rPr>
        <w:t>-приведение нормативно-правовой базы в соответствие действующему законодательству</w:t>
      </w:r>
    </w:p>
    <w:p>
      <w:pPr>
        <w:pStyle w:val="Normal"/>
        <w:rPr>
          <w:szCs w:val="36"/>
        </w:rPr>
      </w:pPr>
      <w:r>
        <w:rPr>
          <w:szCs w:val="36"/>
        </w:rPr>
        <w:t>- улучшение материальной базы детского сада</w:t>
      </w:r>
    </w:p>
    <w:p>
      <w:pPr>
        <w:pStyle w:val="Normal"/>
        <w:rPr>
          <w:szCs w:val="36"/>
        </w:rPr>
      </w:pPr>
      <w:r>
        <w:rPr>
          <w:szCs w:val="36"/>
        </w:rPr>
        <w:t>-активное участие родителей в жизни детского сада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К слабым сторонам деятельности коллектива можно отнести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- всё ещё высокий уровень заболеваемости детей;</w:t>
      </w:r>
    </w:p>
    <w:p>
      <w:pPr>
        <w:pStyle w:val="Normal"/>
        <w:rPr>
          <w:szCs w:val="36"/>
        </w:rPr>
      </w:pPr>
      <w:r>
        <w:rPr>
          <w:szCs w:val="36"/>
        </w:rPr>
        <w:t>-низкий образовательный уровень воспитателей;</w:t>
      </w:r>
    </w:p>
    <w:p>
      <w:pPr>
        <w:pStyle w:val="Normal"/>
        <w:rPr>
          <w:szCs w:val="36"/>
        </w:rPr>
      </w:pPr>
      <w:r>
        <w:rPr>
          <w:szCs w:val="36"/>
        </w:rPr>
        <w:t>-недостаточная творческая активность педагогов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Основными направлениями деятельности станут:</w:t>
      </w:r>
    </w:p>
    <w:p>
      <w:pPr>
        <w:pStyle w:val="Normal"/>
        <w:rPr>
          <w:szCs w:val="36"/>
        </w:rPr>
      </w:pPr>
      <w:r>
        <w:rPr>
          <w:szCs w:val="36"/>
        </w:rPr>
        <w:t>-совершенствование оздоровительной работы с детьми, активизация двигательной активности детей в режимные моменты</w:t>
      </w:r>
    </w:p>
    <w:p>
      <w:pPr>
        <w:pStyle w:val="Normal"/>
        <w:rPr/>
      </w:pPr>
      <w:r>
        <w:rPr>
          <w:szCs w:val="36"/>
        </w:rPr>
        <w:t>-повышение профессионального уровня педагогов (курсы повышения квалификации,       участие в работе семинаров, изучение опыта детских садов района)</w:t>
      </w:r>
    </w:p>
    <w:p>
      <w:pPr>
        <w:pStyle w:val="Normal"/>
        <w:rPr/>
      </w:pPr>
      <w:r>
        <w:rPr>
          <w:szCs w:val="36"/>
        </w:rPr>
        <w:t xml:space="preserve">-  дальнейшее укрепление материальной базы и наполнение предметно-пространственной среды. </w:t>
      </w:r>
    </w:p>
    <w:p>
      <w:pPr>
        <w:pStyle w:val="Normal"/>
        <w:rPr/>
      </w:pPr>
      <w:r>
        <w:rPr>
          <w:szCs w:val="36"/>
        </w:rPr>
        <w:t>Главнейшей задачей детского сада является создание комфортных и безопасных условий для счастливого проживания детьми дошкольного детства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Заведующая МДОУ Новским детским садом:                            С.Ю.Аверк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04:00Z</dcterms:created>
  <dc:creator>катя</dc:creator>
  <dc:description/>
  <cp:keywords/>
  <dc:language>en-US</dc:language>
  <cp:lastModifiedBy>Детсад</cp:lastModifiedBy>
  <cp:lastPrinted>2015-03-02T10:39:00Z</cp:lastPrinted>
  <dcterms:modified xsi:type="dcterms:W3CDTF">2019-02-28T13:59:00Z</dcterms:modified>
  <cp:revision>11</cp:revision>
  <dc:subject/>
  <dc:title/>
</cp:coreProperties>
</file>